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hb.xmufm.top0hb.xmufm.top/xiazai/524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